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декабря 2024 года № 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sz w:val="28"/>
                <w:szCs w:val="28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</w:tbl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8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12-19T13:4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